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на участие в Открытом Всероссийском вокально-хореографическом конкурсе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Хрустальная Ника»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31.10.2011 -4.11.2011 года ( г. Анапа)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Название организации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оллектив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Город 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уководитель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товый адрес, индекс 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елефон(раб., сот.) 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lang w:val="en-US"/>
        </w:rPr>
        <w:t>E</w:t>
      </w:r>
      <w:r>
        <w:rPr>
          <w:rFonts w:cs="Cambria" w:ascii="Cambria" w:hAnsi="Cambria"/>
          <w:b/>
          <w:sz w:val="24"/>
        </w:rPr>
        <w:t>-</w:t>
      </w:r>
      <w:r>
        <w:rPr>
          <w:rFonts w:cs="Cambria" w:ascii="Cambria" w:hAnsi="Cambria"/>
          <w:b/>
          <w:sz w:val="24"/>
          <w:lang w:val="en-US"/>
        </w:rPr>
        <w:t>mail</w:t>
      </w:r>
      <w:r>
        <w:rPr>
          <w:rFonts w:cs="Cambria" w:ascii="Cambria" w:hAnsi="Cambria"/>
          <w:b/>
          <w:sz w:val="24"/>
        </w:rPr>
        <w:t>: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щее количество участников( список приложить)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щее количество сопровождающих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</w:rPr>
        <w:t>Как получили информацию о конкурсе</w:t>
      </w: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30"/>
        <w:gridCol w:w="2523"/>
        <w:gridCol w:w="2421"/>
        <w:gridCol w:w="2473"/>
        <w:gridCol w:w="2494"/>
      </w:tblGrid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>Номин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озрастная катег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Название ком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-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-во уч-во.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стников и сопровождающих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жающих на Открытый Всероссийский вокально-хореографический конкурс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рустальная Ника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37"/>
        <w:gridCol w:w="2417"/>
        <w:gridCol w:w="2418"/>
        <w:gridCol w:w="2420"/>
        <w:gridCol w:w="27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а, св-ва о рожд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пис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 или сопровожда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: мальчиков (мужчин) - _________че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девочек (женщин) -   __________че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менинников ( с 31.10 по 4.11.2012г.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Без интервал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Microsoft YaHei" w:cs="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7:00Z</dcterms:created>
  <dc:creator>Анкор</dc:creator>
  <dc:description/>
  <cp:keywords/>
  <dc:language>en-US</dc:language>
  <cp:lastModifiedBy>Визави</cp:lastModifiedBy>
  <dcterms:modified xsi:type="dcterms:W3CDTF">2012-08-1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